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E PER PROGETTI P.O.N.</w:t>
      </w:r>
    </w:p>
    <w:p>
      <w:pPr>
        <w:pStyle w:val="Normal"/>
        <w:jc w:val="center"/>
        <w:rPr/>
      </w:pPr>
      <w:r>
        <w:rPr/>
        <w:t>(ESEMPIO per Primo cicl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16"/>
        <w:gridCol w:w="1307"/>
        <w:gridCol w:w="5781"/>
        <w:gridCol w:w="1884"/>
        <w:gridCol w:w="133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,Italic" w:ascii="Book Antiqua" w:hAnsi="Book Antiqua"/>
                <w:b/>
                <w:iCs/>
                <w:sz w:val="22"/>
                <w:szCs w:val="22"/>
              </w:rPr>
              <w:t>SPECIFICO</w:t>
            </w:r>
            <w:r>
              <w:rPr>
                <w:b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ZIONE posta a bando </w:t>
            </w:r>
            <w:r>
              <w:rPr>
                <w:rFonts w:cs="Corbel,Bold" w:ascii="Book Antiqua" w:hAnsi="Book Antiqua"/>
                <w:b/>
                <w:bCs/>
                <w:sz w:val="22"/>
                <w:szCs w:val="22"/>
              </w:rPr>
              <w:t>10.2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OSTEGN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Book Antiqua" w:hAnsi="Book Antiqua"/>
                <w:i/>
                <w:iCs/>
                <w:color w:val="FFFFFF"/>
                <w:sz w:val="18"/>
                <w:szCs w:val="18"/>
              </w:rPr>
              <w:t xml:space="preserve">10.2 </w:t>
            </w: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  <w:t>10.2</w:t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1275</wp:posOffset>
                      </wp:positionV>
                      <wp:extent cx="875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  <w:t>Miglioramento delle competenze chiave degli alliev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>Sotto-azione 10.2.2</w:t>
            </w:r>
          </w:p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Book Antiqua" w:hAnsi="Book Antiqua"/>
                <w:b/>
                <w:bCs/>
                <w:i/>
                <w:sz w:val="20"/>
                <w:szCs w:val="20"/>
              </w:rPr>
              <w:t>Cittadinanza digitale</w:t>
            </w: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 xml:space="preserve">  (Primo ciclo)</w:t>
            </w:r>
          </w:p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Azioni di integrazione 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potenziamento delle are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 xml:space="preserve">disciplinari di base 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(lingua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italiana, lingue straniere,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matematica, scienze, nuov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tecnologie e nuovi linguaggi,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ecc.) con particolar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riferimento al primo ciclo e al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secondo ciclo e anche tramit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percorsi on</w:t>
            </w: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line.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anche tramite</w:t>
            </w:r>
          </w:p>
          <w:p>
            <w:pPr>
              <w:pStyle w:val="Normal"/>
              <w:autoSpaceDE w:val="false"/>
              <w:rPr>
                <w:rFonts w:ascii="Book Antiqua" w:hAnsi="Book Antiqua" w:cs="Corbel,Italic"/>
                <w:i/>
                <w:i/>
                <w:i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percorsi on-l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Titolo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FINALITÀ</w:t>
            </w:r>
            <w:r>
              <w:rPr>
                <w:rFonts w:cs="Book Antiqua" w:ascii="Book Antiqua" w:hAnsi="Book Antiqua"/>
              </w:rPr>
              <w:t xml:space="preserve"> (vedi bando)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2710</wp:posOffset>
                      </wp:positionV>
                      <wp:extent cx="3238500" cy="1219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121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7.3pt;width:254.95pt;height:9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.B.: Ogni proposta progettuale deve essere caratterizzata d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approcci innovativ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risposta ai bisog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contenu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programmazione delle attivit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9525</wp:posOffset>
                      </wp:positionV>
                      <wp:extent cx="35725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OB. FORMATIVI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3825</wp:posOffset>
                      </wp:positionV>
                      <wp:extent cx="35725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MPETENZE ATTES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015</wp:posOffset>
                      </wp:positionV>
                      <wp:extent cx="35725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45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ETODOLOGI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270</wp:posOffset>
                      </wp:positionV>
                      <wp:extent cx="35725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1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VERIF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 20 alunn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pecificare i criteri di selezione degli alunni destinatari del progetto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Interclas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Gruppi in vertica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Altro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1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SI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5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3:00Z</dcterms:created>
  <dc:creator>Customer</dc:creator>
  <dc:description/>
  <cp:keywords/>
  <dc:language>en-US</dc:language>
  <cp:lastModifiedBy>Sergio Andriani</cp:lastModifiedBy>
  <cp:lastPrinted>2017-03-08T23:50:00Z</cp:lastPrinted>
  <dcterms:modified xsi:type="dcterms:W3CDTF">2017-04-01T10:28:00Z</dcterms:modified>
  <cp:revision>5</cp:revision>
  <dc:subject/>
  <dc:title>PROPOSTE PER PROGETTI P</dc:title>
</cp:coreProperties>
</file>